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овосиби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24.09.2012 г. № 317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работы с обезличенными персональными данными</w:t>
      </w:r>
      <w:r>
        <w:rPr>
          <w:b/>
          <w:sz w:val="28"/>
          <w:szCs w:val="28"/>
        </w:rPr>
        <w:t xml:space="preserve"> в администрации Новосибирского района Новосиби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1. Настоящие Правила работы с обезличенными персональными данными </w:t>
      </w:r>
      <w:r>
        <w:rPr>
          <w:sz w:val="28"/>
          <w:szCs w:val="26"/>
        </w:rPr>
        <w:t xml:space="preserve"> администрации </w:t>
      </w:r>
      <w:r>
        <w:rPr>
          <w:sz w:val="28"/>
          <w:szCs w:val="28"/>
        </w:rPr>
        <w:t>Новосибирского района Новосибирского района (далее  - Правила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в администрации Новосибирского района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Термины и о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соответствии с Федеральным законом от 27.07.2006 № 152-ФЗ «О персональных данных»  в настоящих Правилах используются следующие понятия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1.1. персональные данные – </w:t>
      </w:r>
      <w:r>
        <w:rPr>
          <w:sz w:val="28"/>
          <w:szCs w:val="28"/>
        </w:rPr>
        <w:t>любая информация, относящаяся 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2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.1.3. 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72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Условия обезличива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района и по достижению целей обработки или в случае утраты необходимости в достижении этих целей, если иное не предусмотрено федеральным законом, в иных исследовательских целях, за исключением целей, указанных в </w:t>
      </w:r>
      <w:hyperlink w:anchor="sub_15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меньшение перечня обрабатываемых свед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мена части сведений идентификатор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общение – понижение точности некотор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населенный пункт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спос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е  служащие  Администрации, ответственные за проведение мероприятий по обезличиванию обрабатываемых персональных данных, выполняют следующие обязанности по обезличиванию обрабатываемых персональ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а Новосибирского района принимает решение о необходимости обезличивания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, заместители главы Администрации, руководители структурных подразделений администрации района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структурных подразделений администрации района, обслуживающих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Порядок работы с обезличенными персональными данным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1. Обезличенные персональные данные не подлежат разглашению и нарушению конфиденциа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арольной политик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антивирусной политики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работы со съемными носителями (если они используется)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резервного копирования;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авил доступа в помещения, где расположены элементы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хранения бумажных носителей;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авил доступа к ним и в помещения, где они хранятся.</w:t>
      </w:r>
    </w:p>
    <w:p>
      <w:pPr>
        <w:pStyle w:val="Normal"/>
        <w:spacing w:before="12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3:00Z</dcterms:created>
  <dc:creator>User</dc:creator>
  <dc:description/>
  <cp:keywords/>
  <dc:language>en-US</dc:language>
  <cp:lastModifiedBy>Виктор П. Зырянов</cp:lastModifiedBy>
  <cp:lastPrinted>2012-09-13T16:25:00Z</cp:lastPrinted>
  <dcterms:modified xsi:type="dcterms:W3CDTF">2013-01-14T05:21:00Z</dcterms:modified>
  <cp:revision>5</cp:revision>
  <dc:subject/>
  <dc:title>Приложение № 4 к постановлению № 3178-па от 24.09.2012 г.</dc:title>
</cp:coreProperties>
</file>